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eldu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 Deutsche Sparkassenmeisterschaft im Bowling in Berlin am 16. November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SG Berliner Sparkasse e.V. - Sparte Bow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eldung an: </w:t>
      </w:r>
      <w:r>
        <w:rPr>
          <w:rFonts w:cs="Calibri" w:ascii="Calibri" w:hAnsi="Calibri"/>
          <w:color w:val="000000"/>
          <w:sz w:val="22"/>
        </w:rPr>
        <w:t>Michael Dutschke</w:t>
      </w:r>
      <w:r>
        <w:rPr>
          <w:rFonts w:cs="Calibri" w:ascii="Calibri" w:hAnsi="Calibri"/>
        </w:rPr>
        <w:t xml:space="preserve"> per Mail: </w:t>
      </w:r>
      <w:r>
        <w:rPr>
          <w:rFonts w:cs="Calibri" w:ascii="Calibri" w:hAnsi="Calibri"/>
          <w:color w:val="3333FF"/>
          <w:u w:val="single"/>
        </w:rPr>
        <w:t>pontiacv8@gmx</w:t>
      </w:r>
      <w:hyperlink r:id="rId2">
        <w:r>
          <w:rPr>
            <w:rStyle w:val="InternetLink"/>
            <w:rFonts w:cs="Calibri" w:ascii="Calibri" w:hAnsi="Calibri"/>
            <w:color w:val="3333FF"/>
            <w:sz w:val="22"/>
            <w:u w:val="single"/>
          </w:rPr>
          <w:t>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Absend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Sparkass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Ansprechpartn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Adress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Telefon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E-Mai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Hiermit melden wir uns für das o.g. Turnier mit _______ Mannschaften verbindlich a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e Startgebühr von € 100,-- je Mannschaft überweisen wir auf da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BAN Konto-Nr.: DE73 1005 0000 0250 0140 09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WIFT-BIC: BELADEBEXXX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ichael Dutschke – Bowling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tarttermin</w:t>
        <w:tab/>
        <w:tab/>
        <w:t xml:space="preserve">bitte </w:t>
      </w:r>
      <w:r>
        <w:rPr>
          <w:rFonts w:cs="Calibri" w:ascii="Calibri" w:hAnsi="Calibri"/>
          <w:b/>
          <w:bCs/>
          <w:color w:val="000000"/>
          <w:sz w:val="22"/>
        </w:rPr>
        <w:t>einen</w:t>
      </w:r>
      <w:r>
        <w:rPr>
          <w:rFonts w:cs="Calibri" w:ascii="Calibri" w:hAnsi="Calibri"/>
          <w:color w:val="000000"/>
          <w:sz w:val="22"/>
        </w:rPr>
        <w:t xml:space="preserve"> Termin ankreuzen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nntag 16.11.2025</w:t>
        <w:tab/>
        <w:t>(  ) Gruppe 1 Start 09:00 Uhr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>(  ) Gruppe 2 Start 10:45 Uhr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nschließende Änderungen sind nur nach Absprache mit der Turnierleitung möglich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atum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nterschrift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Mit der Unterschrift bzw. Absendung der Anmeldung werden alle Punkte der Turnierausschreibung anerkann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ch willige ein, dass die im Rahmen der vorstehend genannten Zwecke erhobenen persönlichen Daten meiner Person unter Beachtung der DS-GVO vom 25.5.2018 (Datenschutz-Grundverordnung der Europäischen Union) erhoben, verarbeitet, genutzt und übermittelt werden. Ein Widerruf ist jederzeit mögli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dutschke@berliner-sparkass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2</Words>
  <Characters>967</Characters>
  <CharactersWithSpaces>11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40:00Z</dcterms:created>
  <dc:creator/>
  <dc:description/>
  <dc:language>de-DE</dc:language>
  <cp:lastModifiedBy/>
  <dcterms:modified xsi:type="dcterms:W3CDTF">2025-01-19T15:3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